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д/с с.Ут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/И.В.Белокопыт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97 от 30.08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д/с с.Утки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/И.В.Белокопыт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97 от 30.08.20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рофсоюзном собр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/с с.Ут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от 30.08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ПК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/М.А.Гридн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Профсоюзном собран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/с с.Утки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от 30.08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ПК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/М.А.Гридн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ервичной профсоюзной организаци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детский сад с. Уткино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color w:val="2D2D2D"/>
          <w:spacing w:val="2"/>
          <w:sz w:val="24"/>
          <w:szCs w:val="24"/>
          <w:shd w:fill="FFFFFF" w:val="clear"/>
        </w:rPr>
        <w:t>с изменениями от 8 декабря 2020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 xml:space="preserve">1.4. Местонахождение первичной организации профсоюза ДОУ, ее руководящих органов: 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Муниципальное бюджетное дошкольное образовательное учреждение детский сад с. Уткино, Липецкая область. Задонский район, село Уткино, улица Школьная дом 21-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11-23T13:55:00Z</cp:lastPrinted>
  <dcterms:modified xsi:type="dcterms:W3CDTF">2021-11-23T11:07:00Z</dcterms:modified>
  <cp:revision>41</cp:revision>
  <dc:subject/>
  <dc:title/>
</cp:coreProperties>
</file>